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党员身份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证明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模板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兹证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同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身份证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为（勾选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□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共正式党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共预备党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加入中国共产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47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目前所在党组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名称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公章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napToGrid w:val="false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\* ARABIC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Administrator</dc:creator>
  <dc:description/>
  <dc:language>en-US</dc:language>
  <cp:lastModifiedBy>syj</cp:lastModifiedBy>
  <cp:lastPrinted>2017-07-17T18:08:00Z</cp:lastPrinted>
  <dcterms:modified xsi:type="dcterms:W3CDTF">2024-08-20T05:07:30Z</dcterms:modified>
  <cp:revision>2</cp:revision>
  <dc:subject/>
  <dc:title>中南大学机关管理部门工作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BCF73E184E3BA58C530595F4567C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