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吐鲁番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年第二批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4"/>
        <w:gridCol w:w="81"/>
        <w:gridCol w:w="1352"/>
        <w:gridCol w:w="70"/>
        <w:gridCol w:w="783"/>
        <w:gridCol w:w="1230"/>
        <w:gridCol w:w="993"/>
        <w:gridCol w:w="132"/>
        <w:gridCol w:w="1800"/>
      </w:tblGrid>
      <w:tr>
        <w:trPr>
          <w:trHeight w:val="7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院校及时间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档案存放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联系邮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从高中学习经历开始填写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谓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（签字）：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招聘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eastAsia="宋体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勿忘初心</cp:lastModifiedBy>
  <cp:lastPrinted>2024-08-02T20:51:00Z</cp:lastPrinted>
  <dcterms:modified xsi:type="dcterms:W3CDTF">2024-09-14T13:55:34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DE9F3B5040A3AACA7FFCBCA6475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